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9 года № 832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й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горных предприятий и работников Государственной военизированной горноспасательной службы, члены семей которых имеют право на доплату к пенсии в связи с потерей корми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офессии работников горных пред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земные горные работы в шахтах, угледобывающих артелях и на строительстве угольных (сланцевых) шахт и угледобывающих ар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занятые в течение полного рабочего дня на подземных работах, руководители и специалисты подземных участков действующих и строящихся шахт, угледобывающих артелей по добыче угля (слан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земные горные работы в рудниках по добыче руд и других полезных ископаемых с содержанием (в том числе и во вмещающих породах) двуокиси кремния 10 и более процентов или при наличии газодинамических явлений, горных уд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льщики шпуров (кроме занятых на добыче руд черных и цветных мет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льщики скважин (подзем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ониторщики подзем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рабочие подзем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рабочие по ремонту горных вырабо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мастера и механики добычных и подготовительных (горно-капитальных)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мастера подзем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монтажники подзем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лесари подзем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 подземных участков, их заместители и помощ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льщ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-взрывники, взрыв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буровых установок (кроме машинистов буровых подземной добычи руд) и их помощ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грузовых автомобилей (подземны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ы вибропогрузочной 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экскаваторов (подзем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электровозов (подзем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смесительных установок гидрозакл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погрузочных маш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погрузочно-доставочных маш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подъемных машин (подзем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подземных устано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проходческих комплек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скреперных лебе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и подземных участков, их заместители и помощ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подземных участков, их заместители и помощ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подземных сме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чики ВВ (взрывчатых вещест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овые (подзем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фессии работников Государственной военизированной горноспасате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ы, связанные с вредными и/или опасными условиями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щики проб в шахтах (рудник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щ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взводов, их заместители (помощн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отделений, их заместители (помощн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отрядов, их заместители (помощн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пунктов, их заместители (помощ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</w:t>
        <w:tab/>
        <w:tab/>
        <w:tab/>
        <w:tab/>
        <w:tab/>
        <w:tab/>
        <w:t>А. И. Сум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Verdana" w:hAnsi="Verdana" w:eastAsia="Calibri" w:cs="Times New Roman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Verdana" w:hAnsi="Verdana" w:cs="Verdan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4:00Z</dcterms:created>
  <dc:creator>User</dc:creator>
  <dc:description/>
  <cp:keywords/>
  <dc:language>en-US</dc:language>
  <cp:lastModifiedBy>ur-pravo4</cp:lastModifiedBy>
  <cp:lastPrinted>2019-12-24T08:10:00Z</cp:lastPrinted>
  <dcterms:modified xsi:type="dcterms:W3CDTF">2019-12-24T14:55:00Z</dcterms:modified>
  <cp:revision>12</cp:revision>
  <dc:subject/>
  <dc:title/>
</cp:coreProperties>
</file>