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678" w:hanging="0"/>
        <w:rPr/>
      </w:pPr>
      <w:r>
        <w:rPr>
          <w:sz w:val="28"/>
          <w:szCs w:val="28"/>
        </w:rPr>
        <w:t>УТВ</w:t>
      </w:r>
      <w:r>
        <w:rPr>
          <w:color w:val="000000"/>
          <w:sz w:val="28"/>
          <w:szCs w:val="28"/>
        </w:rPr>
        <w:t>ЕРЖДЕНО</w:t>
      </w:r>
    </w:p>
    <w:p>
      <w:pPr>
        <w:pStyle w:val="Style17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Совета Министров Луганской Народной Республики</w:t>
      </w:r>
    </w:p>
    <w:p>
      <w:pPr>
        <w:pStyle w:val="Style17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1» декабря 2018 года № 807/18</w:t>
      </w:r>
    </w:p>
    <w:p>
      <w:pPr>
        <w:pStyle w:val="HTML"/>
        <w:ind w:left="56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ind w:left="564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о Министерстве топлива, энергетики и угольной промышленности Луганской Народной Республики</w:t>
        <w:br/>
      </w:r>
    </w:p>
    <w:p>
      <w:pPr>
        <w:pStyle w:val="Style17"/>
        <w:spacing w:lineRule="atLeast" w:line="293" w:before="180" w:after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Style17"/>
        <w:spacing w:lineRule="atLeast" w:line="293" w:before="180" w:after="0"/>
        <w:ind w:firstLine="709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Министерство топлива, энергетики и угольной промышленности Луганской Народной Республики (далее – Министерство) является исполнительным органом государственной власти Луганской Народной Республики, который проводит государственную политику и  осуществляет функции  по  нормативно-правовому  регулированию, контролю (надзору)                  в сфере топливно-энергетического комплекса Луганской Народной  Республики,   в том числе по вопросам недропользования; электроэнергетики; нефтедобывающей, нефтеперерабатывающей, угольной и газовой отрасли; магистральных трубопроводов нефти и газа; возобновляемых источников энергии и энергосбережения</w:t>
      </w:r>
      <w:r>
        <w:rPr>
          <w:rStyle w:val="Fontstyle"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 Министерство образовано Указом Главы Луганской Народной Республики от 25.11.2014 № 51/1/01/11/14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казом Главы Луганской Народной Республики от 15.03.2016            № 149/01/03/16 Министерство определено как исполнительный орган государственной власти Луганской Народной Республики в                                области геологического изучения, использования и охраны недр, осуществляющий функции в сфере геологического изучения, использования и охраны недр, использования отходов горнодобывающего и связанных с                  ним перерабатывающих производств, подземных вод и вод,                   использованных пользователями недр для собственных производственных и технологических нужд, лицензирования деятельности, связанной с пользованием недрам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4. Министерство в своей деятельности подконтрольно и подотчетно Совету Министров Луганской Народной Республики.</w:t>
      </w:r>
    </w:p>
    <w:p>
      <w:pPr>
        <w:pStyle w:val="St2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42"/>
          <w:color w:val="000000"/>
          <w:sz w:val="28"/>
          <w:szCs w:val="28"/>
        </w:rPr>
        <w:t>1.5. Положение о Министерстве утверждается Советом Минис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ганской Народной Республики</w:t>
      </w:r>
      <w:r>
        <w:rPr>
          <w:rStyle w:val="St42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инистерство в своей деятельности руководствуется Конституцией Луганской Народной Республики, законами Луганской Народной                Республики, актами Главы Луганской Народной Республики и                             Совета Министров Луганской Народной Республики, международными договорами Луганской Народной Республики, а также настоящим  Положени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инистерство является юридическим лицом, имеет печать с изображением Государственного герба Луганской Народной Республики                  со своим наименованием, иные печати, штампы, бланки установленного образца и счета, открываемые в соответствии с законодательством Луганской Народной Республи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Министерство осуществляет возложенные на него функции во взаимодействии с другими исполнительными органами государственной власти Луганской Народной Республики, органами местного самоуправления Луганской Народной Республики,  соответствующими органами иностранных государств,  общественными объединениями, предприятиями, учреждениями, организация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инистерство осуществляет свою деятельность непосредственно и через подведомственные Министерству государственные унитарные предприятия, государственные учреждения Луганской Народной Республи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0. Министерство осуществляет координацию и руководит деятельностью подведомственных государственных унитарных предприятий, государственных учреждений Луганской Народной Республики,                      созданных в установленном законодательством Луганской Народной Республики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Финансирование деятельности Министерства осуществляется за счет средств Государственного бюджета Луганской Народной Республики.</w:t>
      </w:r>
    </w:p>
    <w:p>
      <w:pPr>
        <w:pStyle w:val="Normal"/>
        <w:autoSpaceDE w:val="false"/>
        <w:ind w:firstLine="708"/>
        <w:jc w:val="both"/>
        <w:rPr>
          <w:rStyle w:val="St42"/>
          <w:color w:val="000000"/>
          <w:sz w:val="28"/>
          <w:szCs w:val="28"/>
        </w:rPr>
      </w:pPr>
      <w:r>
        <w:rPr>
          <w:rStyle w:val="St42"/>
          <w:color w:val="000000"/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Имущество Министерства является собственностью Луганской Народной Республики и закреплено за ним на праве оперативного 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3. Работники Министерства, замещающие должности государственной гражданской службы Луганской Народной Республики, являются государственными гражданскими служащими Луганской Народной Республики. Права, обязанности и ответственность государственных гражданских служащих Луганской Народной Республики устанавливаются законодательством Луганской Народной Республики о государственной гражданской служб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14. </w:t>
      </w:r>
      <w:r>
        <w:rPr>
          <w:rStyle w:val="St42"/>
          <w:color w:val="000000"/>
          <w:sz w:val="28"/>
          <w:szCs w:val="28"/>
        </w:rPr>
        <w:t>Структура, штатное распис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42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мета расходов на </w:t>
        <w:br/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42"/>
          <w:color w:val="000000"/>
          <w:sz w:val="28"/>
          <w:szCs w:val="28"/>
        </w:rPr>
        <w:t>Министерства утверждаются Председателем Совета Минис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ганской Народной Республики</w:t>
      </w:r>
      <w:r>
        <w:rPr>
          <w:rStyle w:val="St42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5. Предельная численность работников Министерства утверждается Советом Министров Луганской Народной Республики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6. Полное наименование Министерства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топлива, энергетики и угольной промышленности Луганской Народной Республики, сокращенное наименование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топэнер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НР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Местонахождение Министерства (юридический адрес) – 91001, Луганская Народная Республика, город Луганск, улица Лермонтова, дом 1 В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"/>
        <w:spacing w:before="0" w:after="0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93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Основные задачи Министерства</w:t>
      </w:r>
    </w:p>
    <w:p>
      <w:pPr>
        <w:pStyle w:val="Style17"/>
        <w:spacing w:lineRule="atLeast" w:line="293"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 Основными задачами Министерства явля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реализация государственной политики и нормативное регулирование в сфере топливно-энергетического комплекса Луганской Народной Республики, в том числе по вопросам недропользования; электроэнергетики; нефтедобывающей, нефтеперерабатывающей, угольной и газовой отрасли; магистральных трубопроводов нефти и газа; возобновляемых источников энергии и энергосбереж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еализация государственной политики и нормативное регулирование в сфере энергосбережения и повышения энергетической эффективности, по вопросам проведения энергетических обследований, информационное обеспечение мероприятий по энергосбережению и повышению энергетической эффективности, учету используемых энергетических ресурсов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рганизация и осуществление государственного  энергетического надзора за безопасным обслуживанием и техническим состоянием электрических установок потребителей, оборудования и основных сооружений электростанций, электрических сетей, а также за уровнем надежности оказываемых услуг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4) реализация государственной политики и нормативное регулирование в сфере теплоснабжения в части производства тепловой энергии в режиме комбинированной выработки электрической и тепловой энергии, а также передачи тепловой энергии, произведенной в режиме комбинированной выработки электрической и тепловой энергии, в том числе произведенной источниками тепловой энергии в случае, если такие источники                            тепловой энергии входят в схему теплоснабжения, включающую                     источники комбинированной выработки электрической и тепловой энергии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) создание, эксплуатация и совершенствование государственной информационной системы топливно-энергетического комплекса Луганской Народной Республики, а также создание государственной информационной системы Луганской Народной Республики в области энергосбережения и повышения энергетической эффективности и условий для ее функционирования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) обеспечение на территории Луганской Народной Республики государственной политики по вопросам развития угольной промышленности, энергетической инфраструктуры топливно-энергетического комплекса, энергетической безопасности, энергосбережения и повышения эффективности использования энергетических ресурсов, сохранности объектов                           топливно-энергетического комплекс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работка общей стратегии государственной правовой политики в установленной сфере дея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) участие в формировании, регулировании и совершенствовании рынка топливно-энергетических ресурс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9) определение приоритетных направлений развития топливно-энергетического комплекса Луганской Народной Республики, энергосбережения и повышения энергетической эффективност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ирование  и  реализация государственной  политики  по рациональному  использованию, совершенствованию и  развитию минерально-сырьевой базы Луганской Народной Республики и    охраны  недр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1) формирование  инвестиционной  привлекательности минерально-сырьевой базы Луганской Народной Республик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нформационное  обеспечение доступности в реализации прав субъектов хозяйствования Луганской Народной Республики  в  сфере геологического  изучения  и  использования  недр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3) совершенствование нормативной базы регулирующей отношения, формирующиеся  при  предоставлении  недр в   пользовани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казание платных услуг в установленной сфере деятельности в соответствии с действующим законодательством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ыполнение иных задач, возложенных на Министерство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93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Функции Министерства</w:t>
      </w:r>
    </w:p>
    <w:p>
      <w:pPr>
        <w:pStyle w:val="Style17"/>
        <w:spacing w:lineRule="atLeast" w:line="293"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выполнения поставленных задач Министерство в установленном законодательством порядке осуществляет следующие фун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по поручению Главы Луганской Народной Республики, Совета Министров Луганской Народной Республики и по собственной инициативе проекты законов и иных нормативных правовых актов и в установленном порядке  выносит  их  на  рассмотрени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ует в формировании, регулировании и совершенствовании рынка топливно-энергетических ресурс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) разрабатывает и реализует социально-экономическую и иную государственную политику в установленной сфере деятельност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няет законы и иные нормативные правовые акты Луганской Народной Республики путем проведения конкретных мероприятий и организации работы в подведомственных государственных унитарных предприятиях, государственных учреждениях Луганской Народной Республики;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ует и проводит аттестацию руководителей подведомственных государственных унитарных предприятий, государственных учреждений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функции и полномочия учредителя государственных унитарных предприятий, государственных учреждений Луганской Народной Республики в соответствии с действующим законодательством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) осуществляет в установленном законодательством Луганской Народной Республики порядке полномочия по лицензированию отдельных  видов деятельности, лицензирование которых отнесено к компетенции Министерства. До  момента  вступления в  силу  законов, регулирующих осуществление  соответствующих  видов  деятельности, выдает  специальные  разрешения в  порядке, установленном действующим  законодательством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) обеспечивает в установленном порядке государственное регулирование развития и использования минерально-сырьевой базы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) разрабатывает и осуществляет мероприятия по развитию альтернативной энергетики и энергосберегающих технолог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) осуществляет нормативную правовую деятельность по управлению недрами Луганской Народной Республики в соответствии с возложенными задачам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функции заказчика государственного контракта по приросту запасов полезных ископаемы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ует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фонд недр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 Государственный фонд месторождений полезных ископаемых </w:t>
      </w:r>
      <w:r>
        <w:rPr>
          <w:sz w:val="28"/>
          <w:szCs w:val="28"/>
        </w:rPr>
        <w:t>и  резерв  этого  фонд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адастр  месторождений  и   проявлений  полезных  ископаемы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баланс запасов месторожде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ый фонд участков  недр, используемых  не  для  добычи  полезных ископаемы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регистрацию и учет работ и исследований, связанных с геологическим изучением недр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и осуществляет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параметрических, поисковых, разведочных и эксплуатационных нефтяных и газовых скважин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 ведомственного  архива Министерства по  хранению,   накоплению и  предоставлению носителей геологической  информации в  пользовани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 геологической информацией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минерально-сырьевой базы, геологической среды и подземных вод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участков недр, предлагаемых  для  предоставления  в  пользова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организует проведение в установленном порядке аукционов по предоставлению лицензий (специальных разрешений) на  пользование недра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ыдает в установленном порядке лицензии (специальные разрешения) на пользование недрами, а также на производство маркшейдерских работ;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ет государственный контроль за геологическим изучением недр (государственный геологический контроль), рациональным и эффективным их использованием в установленном порядк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существляет в установленном порядке контроль за эффективным и целевым использованием средств государственного бюджета, направляемых на геологическое изучение недр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обеспечивает развитие минерально-сырьевой базы, организацию геологического, геофизического, геохимического, гидрогеологического, инженерно-геологического и эколого-геологического, сейсмического изучения недр, поиска и разведки полезных ископаемых на территории </w:t>
        <w:br/>
        <w:t>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утверждает пообъектные планы специализированных предприятий, учреждений и организаций, которые выполняют геологоразведочные работы за средства государственного бюджета на территории Луганской Народной Республики, вносит в указанные планы (в случае необходимости) измен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) </w:t>
      </w:r>
      <w:r>
        <w:rPr>
          <w:bCs/>
          <w:color w:val="000000"/>
          <w:sz w:val="28"/>
          <w:szCs w:val="28"/>
        </w:rPr>
        <w:t>осуществляет  проведение  государственной  экспертизы    и оценки  запасов  полезных  ископаемых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существляет проведение фундаментальных и прикладных научных исследований, связанных с разработкой и внедрением в производство научных и методических основ прогнозирования, поиск и разведку месторождений полезных ископаемых, прогнозирование изменений геологической среды и других потребностей геологического изучения недр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яет контроль за исполнением законов и иных нормативных правовых актов Луганской Народной Республики путем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конкретных мероприятий, а также организации работы структурных подразделений Министерства, государственных унитарных предприятий и государственных учреждений Луганской Народной Республики, относящихся к сфере его вед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ероприятий по выявлению нарушений относительно осуществления деятельности в сфере топливно-энергетического комплекса в порядке, установленном действующим законодательством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</w:t>
      </w:r>
      <w:r>
        <w:rPr>
          <w:bCs/>
          <w:color w:val="000000"/>
          <w:sz w:val="28"/>
          <w:szCs w:val="28"/>
        </w:rPr>
        <w:t>контролирует соблюдение юридическими и физическими лицами–предпринимателями, получившими лицензии (специальные разрешения) на отдельные виды деятельности, лицензионных требований и условий посредством сбора и  анализа документов, истребования объяснений, вынесения решений об устранении выявленных наруше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инициирует перед Советом Министров Луганской Народной Республики создание, реорганизацию и ликвидацию подведомственных государственных унитарных предприятий и государственных                      учреждений Луганской Народной Республики, осуществляет контроль за их деятельность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назначает руководителей государственных унитарных предприятий и государственных учреждений Луганской Народной Республики по согласованию с Главой Луганской Народной Республики в установленном законодательством порядке, а также утверждает уставы подведомственных государственных унитарных предприятий и государственных учреждений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существляет экономический анализ деятельности подведомственных  государственных унитарных предприятий и государственных учреждений Луганской Народной Республики, а также контроль за                                    финансово-хозяйственной деятельностью и использованием имущественного комплекс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</w:t>
      </w: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частвует в организации технологического регламентирования в сфере энергосбережения, соблюдения правил пользования электрической энергией, правил устройства, эксплуатации и безопасности энергопотребляющих установок, электростанций, электрических сетей;</w:t>
      </w:r>
    </w:p>
    <w:p>
      <w:pPr>
        <w:pStyle w:val="Style17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) </w:t>
      </w:r>
      <w:r>
        <w:rPr>
          <w:color w:val="000000"/>
          <w:sz w:val="28"/>
          <w:szCs w:val="28"/>
        </w:rPr>
        <w:t>участвует в пределах своих полномочий в расследовании несчастных случаев, связанных с эксплуатацией электрических установок, аварий и инцидентов на объектах электрооборудования, расположенного  на   территории Луганской  Народной 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8)</w:t>
      </w:r>
      <w:r>
        <w:rPr>
          <w:color w:val="000000"/>
          <w:sz w:val="28"/>
          <w:szCs w:val="28"/>
        </w:rPr>
        <w:t xml:space="preserve"> разрабатывает и утверждает порядки, инструкции, положения, формы отчетов и   других документов по вопросам, которые относятся к компетенции Министерства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) </w:t>
      </w:r>
      <w:r>
        <w:rPr>
          <w:color w:val="000000"/>
          <w:sz w:val="28"/>
          <w:szCs w:val="28"/>
        </w:rPr>
        <w:t>взаимодействует и обменивается информацией с исполнительными органами государственной власти, органами местного самоуправления по вопросам, отнесенным  к  компетенции  Министерства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) готовит и направляет в правоохранительные органы материалы о выявленных в результате проверок </w:t>
      </w:r>
      <w:r>
        <w:rPr>
          <w:sz w:val="28"/>
          <w:szCs w:val="28"/>
        </w:rPr>
        <w:t>нару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проводит в установленном порядке оценку деятельности руководителей (директоров) предприятий, учреждений, организаций и хозяйственных обществ Луганской Народной Республики в сфере электроэнергетики, подотчетных  и  подконтрольных Министерств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) </w:t>
      </w:r>
      <w:r>
        <w:rPr>
          <w:color w:val="000000"/>
          <w:sz w:val="28"/>
          <w:szCs w:val="28"/>
        </w:rPr>
        <w:t>осуществляет контроль и координацию деятельности предприятий, учреждений, организаций и хозяйственных обществ Луганской Народной Республики в сфере электроэнергетики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предоставляет Совету Министров Луганской Народной Республики в установленном порядке отчетность о результатах деятельности Министерства и подведомственных ему государственных унитарных предприятий, государственных  учреждений Луганской Народной Республики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обеспечивает в пределах своей компетенции соответствующий режим хранения и защиты полученной в процессе деятельности конфиденциальной информации, сведений, составляющих государственную тайну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осуществляет нормативную, правовую и иную деятельность по регулированию производства маркшейдерских работ в соответствии с возложенными задачами: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станавливает, прекращает и возобновляет в установленном порядке действие лицензий на производство маркшейдерских работ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ет в установленном порядке переоформление лицензий на производство маркшейдерских работ;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) осуществляет плановые и внеплановые проверки предприятий, учреждений и организаций, независимо от форм собственности, владельцев (соискателей) лицензий на производство маркшейдерских работ на предмет выполнения определенных в установленном порядке лицензионных требований и условий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формирует и ведет реестр субъектов  хозяйствования, осуществляющих  деятельность в   сфере топливно-энергетического  комплекса Луганской Народной Республики;</w:t>
      </w:r>
    </w:p>
    <w:p>
      <w:pPr>
        <w:pStyle w:val="Normal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проводит плановые и внеплановые проверки, в соответствии  с  порядками установленными действующим законодательном Луганской Народной Республ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Министерство на основании и во исполнение Конституции Луганской Народной Республики, законов Луганской Народной Республики, актов Главы Луганской Народной Республики и Совета Министров Луганской Народной Республики самостоятельно принимает нормативные правовые акты по вопросам, относящимся к установленной сфере деятельн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 Министерство на основании законов, правовых актов Главы Луганской Народной Республики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Министров Луганской Народной Республики осуществляет, в пределах своей компетенции, полномочия по контролю в установленной сфере деятельност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за соблюдением субъектами оптового и розничных рынков электрической энергии и мощности, требований законодательства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деятельностью организаций коммерческой инфраструктуры оптового рынка электрической энергии и мощно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истемой оперативно-диспетчерского управления в электроэнергетик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 реализацией инвестиционных программ субъектов электроэнергетики, газовой и угольной промышлен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реализацией мероприятий, направленных на развитие и реструктуризацию угольной промышленно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еятельностью саморегулируемых организаций в области энергетического об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состоянием оборудования и безопасностью на энергетических объектах, соблюдением потребителями электрической энергии и энергоснабжающими организациями действующих правил и технических регламентов устройства электроустановок, эксплуатации электрических энергоустановок и безопасности при их эксплуатации, а также правил энергоснабжения и пользования электрической энергией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регулируемыми Луганской  Народной  Республикой ценами (тарифами) в электроэнергетике в части правильности их применения, использования инвестиционных ресурсов, включаемых в регулируемые цены (тарифы), применения субъектами электроэнергетики платы за технологическое присоединение и (или) стандартизированных тарифных ставок,                определяющих величину этой плат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4.  Министерство осуществляе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разработку программ перспективного развития электроэнергетики, газовой и угольной промышленности с учетом требований по обеспечению безопасности Луганской Народной Республи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разработку прогноза топливно-энергетического баланса и системы мер, направленных на обеспечение потребностей экономики в электрической и тепловой энерги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ение  инвестиционных программ субъектов электроэнергетики, газовой  и  угольной  промышленности,  в уставных капиталах которых участвует государство, а  также утверждение  планов капитальных ремонтов субъектов  электроэнергетик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у и реализацию государственной политики в области газоснабж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разработку и реализацию программы газификации в Луганской Народной Республик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) формирование баланса угля и угольной продукции; изучение текущей и перспективной потребности в угле на внутреннем рынке Луганской Народной Республики, прогнозирование направлений развития угольной отрасли относительно добычи угля и его переработ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) участие в формировании государственной политики Луганской Народной Республики в сфере осуществления регулирования субъектов угольной отрасли, мониторинга и анализа их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мониторинг и анализ реализации государственной политики и эффективности нормативного 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) участие в разработке и реализации программ,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, в том числе целевых и ведомственных программ, а также иных мероприятий, направленных на обеспечение реализации законодательства Луганской Народной Республики об энергосбережении и повышении энергетической эффектив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) разработку и реализацию мер государственной поддержки                            и стимулирования в области энергосбережения и повышения                   энергетической эффективности в пределах установленной сферы деятельности Министер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) согласование технических условий на выпускаемую и реализуемую угольную продукцию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) оценку готовности субъектов электроэнергетики к работе в осенне-зимний период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) создание государственной информационной системы топливно-энергетического комплекса, организацию эксплуатации данной системы самостоятельно или совместно с организациями, осуществляющими эксплуатацию сегментов государственной информационной системы топливно-энергетического комплекса, и её совершенствова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) сбор, обработку информации для включения в государственную информационную систему топливно-энергетического комплекса, хранение такой информации, обеспечение доступа к ней, ее предоставление и распростране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5)  от имени Луганской Народной Республики – полномочия обладателя информации, содержащейся в государственной информационной системе топливно-энергетического комплекс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 Министерство  утвержда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1. Нормативы удельного расхода топлива при производстве электрической энергии, а также нормативы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2. Нормативы создания запасов топлива при производстве электрической энергии, а также нормативы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3. Нормативы технологических потерь электрической энергии, а также нормативы технологических потерь теплоносителя при передаче тепловой энергии по тепловым сетям, расположенным в поселках и городах, при комбинированной выработке электрической и тепловой энерг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4. Порядок определения нормативов технологических потерь углеводородного сырья при добыче, транспортировке сырья и продуктов его переработки трубопроводным транспорто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6. Осуществляет в порядке, установленном действующим законодательством Луганской Народной Республики,  полномочия в отношении государственного имущества, необходимого для обеспечения исполнения функций Министерства в установленной сфере деятельности, в том числе имущества, переданного государственным унитарным предприятиям и государственным учреждениям Луганской Народной Республики, подведомственным Министерству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7. Осуществляет экономический анализ деятельности подведомственных государственных унитарных предприятий, государственных учреждений Луганской Народной Республики согласовывает финансовые планы их деятельности, проводит проверки финансово-хозяйственной деятельности, а также использования имущества, переданного им на праве хозяйственного управления в порядке, предусмотренном действующим законодательством Луганской Народной Республик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8. Осуществляет функции государственного заказчика по организации выполнения межгосударственных и целевых програм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Осуществляет функции главного распорядителя и получателя средств бюджета, предусмотренных на содержание Министерства и реализацию возложенных на Министерство функций, в том числе в отношении мероприятий по реструктуризации угольной промышленност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0. Организует прием граждан, обеспечивает своевременное и полное рассмотрение обращений граждан, принятие по ним решений и направление ответов в установленный законодательством Луганской Народной Республики срок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1. Обеспечивает мобилизационную подготовку Министер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2. Осуществляет организацию и ведение гражданской обороны в Министерств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3. Организует профессиональную подготовку работников Министерства, их переподготовку, повышение квалификации и стажировку; в</w:t>
      </w:r>
      <w:r>
        <w:rPr>
          <w:color w:val="000000"/>
          <w:sz w:val="28"/>
          <w:szCs w:val="28"/>
        </w:rPr>
        <w:t>носит предложения о порядке подготовки (обучения) и проверки                            знаний норм, правил и инструкций у персонала, эксплуатирующего электроустанов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4.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5.  Осуществляет в соответствии с законодательством Луганской Народной Республики работу по комплектованию, хранению, учету и использованию архивных документов, образовавшихся в процессе деятельности Министер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6. Осуществляет иные функции в установленной сфере деятельности, если такие функции предусмотрены законами Луганской Народной Республики, нормативными правовыми актами Главы Луганской Народной Республики и Совета Министров Луганской Народной Республики.</w:t>
      </w:r>
    </w:p>
    <w:p>
      <w:pPr>
        <w:pStyle w:val="Style17"/>
        <w:spacing w:lineRule="atLeast" w:line="293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93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Права Министерства</w:t>
      </w:r>
    </w:p>
    <w:p>
      <w:pPr>
        <w:pStyle w:val="Style17"/>
        <w:spacing w:lineRule="atLeast" w:line="293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1. Министерство с целью реализации своих полномочий в установленной сфере деятельности имеет право: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вносить на рассмотрение Главы Луганской Народной Республики и Совета Министров Луганской Народной Республики предложения о развитии установленной сферы деятельности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принимать в необходимых случаях совместные с другими исполнительными органами государственной власти Луганской Народной Республики решения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ашивать и получать на безвозмездной основе от исполнительных органов государственной власти Луганской Народной Республики,                    органов местного самоуправления Луганской Народной Республики, юридических лиц, независимо от организационно-правовых форм и форм собственности, физических лиц – предпринимателей информацию и документы, необходимые для решения вопросов, относящихся к сфере топливно-энергетического комплекса Луганской Народной  Республики,   в том числе по вопросам недропользования; электроэнергетики; нефтедобывающей, нефтеперерабатывающей, угольной и газовой отрасли; магистральных трубопроводов нефти и газа; возобновляемых источников энергии и энергосбережения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вать совещательные и экспертные органы (советы, комиссии, группы, штабы и др.), в том числе межведомственные, в установленной сфере деятельности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проводить совещания по вопросам, относящимся к компетенции Министерства, с привлечением руководителей и специалистов других исполнительных органов государственной власти Луганской Народной Республики, заинтересованных организаций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в установленном порядке взаимодействие со средствами массовой информации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) осуществлять в суде защиту своих прав и законных интересов, выступать в порядке, установленном законодательством</w:t>
      </w:r>
      <w:r>
        <w:rPr>
          <w:rStyle w:val="Body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ганской Народной Республики, в качестве стороны по делам в судебных органах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)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, официальных объявлений, размещения других материалов по вопросам, отнесенным к компетенции Министерства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) получать отчеты об использовании бюджетных средств от подведомственных государственных унитарных предприятий, государственных учреждений Луганской Народной Республики, являющихся распорядителями и получателями бюджетных средств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0)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ебовать от </w:t>
      </w:r>
      <w:r>
        <w:rPr>
          <w:color w:val="000000"/>
          <w:sz w:val="28"/>
          <w:szCs w:val="28"/>
          <w:shd w:fill="FFFFFF" w:val="clear"/>
        </w:rPr>
        <w:t xml:space="preserve">юридических и </w:t>
      </w:r>
      <w:r>
        <w:rPr>
          <w:color w:val="000000"/>
          <w:sz w:val="28"/>
          <w:szCs w:val="28"/>
        </w:rPr>
        <w:t xml:space="preserve">физических лиц – предпринимателей, независимо от формы собственности, </w:t>
      </w:r>
      <w:r>
        <w:rPr>
          <w:color w:val="000000"/>
          <w:sz w:val="28"/>
          <w:szCs w:val="28"/>
        </w:rPr>
        <w:t>немедленного отключения электрических установок при обнаружении нарушений, которые могут привести к аварии, пожару или представлять иную опасность для человека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1) составлять протоколы об административных правонарушениях                        в порядке, установленном действующим законодательством Луганской Народной Республики;  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олучать доступ во время проведения проверок к территориям, которые используется для осуществления хозяйственной деятельности и/или являются объектами проверки в порядке, предусмотренном законодательством Луганской Народной Республи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13)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совершать сделки, направленные на обеспечение выполнения функций, предусмотренных законодательством Луганской Народной Республики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,  организовывать проведение экспертиз, заказывать проведение исследований, испытаний, анализов и оценок, а также научных исследований по вопросам, отнесенным к сфере его деятельности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2. Министерство наряду с правами, указанными в настоящем Положении, может наделяться иными правами, вытекающими из особенностей установленной сферы деятельности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93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Организация деятельности Министерства</w:t>
      </w:r>
    </w:p>
    <w:p>
      <w:pPr>
        <w:pStyle w:val="Style17"/>
        <w:spacing w:lineRule="atLeast" w:line="293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 Министерство возглавляет Министр топлива, энергетики и угольной промышленности Луганской Народной Республики (далее – Министр)</w:t>
      </w:r>
      <w:r>
        <w:rPr>
          <w:rStyle w:val="St42"/>
          <w:color w:val="000000"/>
          <w:sz w:val="28"/>
          <w:szCs w:val="28"/>
        </w:rPr>
        <w:t xml:space="preserve">, назначаемый на должность и освобождаемый от должности Главой </w:t>
      </w:r>
      <w:r>
        <w:rPr>
          <w:color w:val="000000"/>
          <w:sz w:val="28"/>
          <w:szCs w:val="28"/>
        </w:rPr>
        <w:t>Луганской Народной Республики по представлению Председателя Совета Министров Луганской Народной Республи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инистр входит в состав Совета Министров Луганской Народной Республи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2. </w:t>
      </w:r>
      <w:r>
        <w:rPr>
          <w:rStyle w:val="Appleconvertedspace"/>
          <w:color w:val="000000"/>
          <w:sz w:val="28"/>
          <w:szCs w:val="28"/>
        </w:rPr>
        <w:t>Министр несет персональную ответственность за выполнение возложенных на Министерство задач и реализацию государственной политики в установленной сфере деятельности.</w:t>
      </w:r>
    </w:p>
    <w:p>
      <w:pPr>
        <w:pStyle w:val="St2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42"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Министр имеет в подчинении заместителей (в том числе первого), которые назначаются на должность и освобождаются от должности Председателем Совета Министров Луганской Народной Республики по представлению Министра.</w:t>
      </w:r>
    </w:p>
    <w:p>
      <w:pPr>
        <w:pStyle w:val="St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инистр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главляет и осуществляет руководство деятельностью Министерства, несет персональную ответственность за организацию и результаты деятельности Министерства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участвует в заседаниях Совета Министров Луганской Народной Республики с  правом  решающего голоса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принимает участие в подготовке решений Совета Министров Луганской Народной Республики, обеспечивает их исполнение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color w:val="000000"/>
          <w:sz w:val="28"/>
          <w:szCs w:val="28"/>
        </w:rPr>
        <w:t>4) осуществляет планирование  деятельности Министер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вносит Главе Луганской Народной Республики и в Совет Министров Луганской Народной Республики проекты нормативных правовых актов и другие  документы  по вопросам, относящимся к компетенции Министерства,                 а также предложения по реализации государственной политики в установленной сфере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ает Председателю Совета Министров Луганской Народной Республики на утверждение структуру, штатное расписание и смету на содержание Министер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назначает на должности и освобождает от должностей руководителей структурных подразделений, работников и сотрудников Министерства (кроме тех, которые назначаются на должности в ином порядке), присваивает  классные чины государственным гражданским служащим Министерства, принимает решения относительно их поощрения и привлечения к дисциплинарной ответственност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носит Председателю Совета Министров Луганской Народной Республики предложения о назначении на должность и освобождении от должности первого заместителя Министра и заместителей Министр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ходатайствует перед Советом Министров Луганской Народной Республики о присвоении классных чинов государственной гражданской службы заместителям (в  том  числе первому), которые назначаются на должности Председателем Совета Министров Луганской Народной Республики, а также о поощрении и привлечении их к ответственност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спределяет обязанности между своими заместителями (в  том  числе первым), устанавливает полномочия других должностных лиц Министерства по  решению ими оперативных, организационных, кадровых, финансовых, производственно-хозяйственных и иных вопросов, относящихся к компетенции Министерств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тверждает положения о структурных подразделениях и должностные регламенты работников Министерства, уставы подведомственных государственных унитарных предприятий, государственных учреждений Луганской Народн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) представляет в установленном порядке работников и  сотрудников Министерства, государственных унитарных предприятий, государственных учреждений Луганской Народной Республики, других лиц, оказывающих содействие в выполнении возложенных на  Министерство задач,                                   к награждению государственными наградами </w:t>
      </w:r>
      <w:r>
        <w:rPr>
          <w:rStyle w:val="Bodytext"/>
          <w:color w:val="000000"/>
          <w:sz w:val="28"/>
          <w:szCs w:val="28"/>
        </w:rPr>
        <w:t>Луганской Народной     Республики, почетными грамотами, присвоению  почетных званий, а также                     к поощрению в виде объявления им благодар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нимает решение о проведении служебных проверок относительно руководителей структурных подразделений, их заместителей, других должностных лиц Министер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зывает и проводит совещания по вопросам, относящимся к компетенции Министерства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оводит личный прием граждан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здает нормативные правовые акты Министерств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подписывает приказы и распоряжения Министер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предоставляет право подписи документов от имени Министерства своим заместителям (в том числе первому) в соответствии с распределением обязанностей на основании локального правового акта Министер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ыдает доверенности на право представительства от имени Министер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дает поручения, обязательные для выполнения работниками и сотрудниками Министер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даёт поручения подведомственным Министерству государственным унитарным предприятиям, государственным учреждениям Луганской Народной Республики и контролирует их исполн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инициирует перед Советом Министров Луганской Народной Республики в установленном порядке создание, реорганизацию и ликвидацию государственных унитарных предприятий и государственных учреждений Луганской Народной Республики, подведомственных Министерств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в пределах своей компетенции распоряжается финансовыми средствами Министер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4) в установленном порядке применяет к работникам Министерства меры поощрения, налагает на них дисциплинарные взыскания и осуществляет иные полномочия представителя нанимателя и работодателя в отношении государственных гражданских служащих и иных работников Министерства в соответствии с действующим законодательством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представляет в установленном порядке Министерство в отношениях с органами государственной власти, органами местного самоуправления, а также с органами государственной власти иностранных государств и международными организац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6) </w:t>
      </w:r>
      <w:r>
        <w:rPr>
          <w:rFonts w:eastAsia="Calibri"/>
          <w:color w:val="000000"/>
          <w:sz w:val="28"/>
          <w:szCs w:val="28"/>
        </w:rPr>
        <w:t xml:space="preserve">учреждает   в   установленном   порядке    ведомственные    награды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е знаки отличия и  форменную одежду,  а также утверждает положения об этих наградах, знаках отличия и  форменной одежде, их описание, порядок награждения и выдачи;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)  осуществляет иные полномочия в установленной сфере деятельности в соответствии с действующим законодательством и настоящим Положением.</w:t>
      </w:r>
    </w:p>
    <w:p>
      <w:pPr>
        <w:pStyle w:val="St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руктурными подразделениями Министерства являются департаменты, управления, отделы и секторы по основным направлениям деятельности.</w:t>
      </w:r>
    </w:p>
    <w:p>
      <w:pPr>
        <w:pStyle w:val="St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отсутствия Министра его обязанности исполняет один из заместителей  (в том числе первый) Министра согласно распределению функциональных обязанносте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Для принятия согласованных управленческих решений в подведомственной сфере деятельности в Министерстве может образовываться коллегия в составе Министра (председатель коллегии), его заместителей, входящих в состав коллегии по должности, а также других лиц, в том числе руководителей структурных подразделений Министерства, подведомственных государственных унитарных предприятий, государственных учреждений Луганской Народной Республи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численность коллегии Министерства утверждаются Советом Министров Луганской Народной Республики. Решение коллегии оформляется приказом Министер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научных рекомендаций и предложений по основным направлениям деятельности Министерства и решения других вопросов в Министерстве могут создаваться соответствующие комиссии, советы, штабы. Состав советов, комиссий и штабов, а также положения о них утверждаются Министром.</w:t>
      </w:r>
    </w:p>
    <w:p>
      <w:pPr>
        <w:pStyle w:val="Style17"/>
        <w:spacing w:before="180" w:after="18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  <w:lang w:val="en-US"/>
        </w:rPr>
        <w:t>VI</w:t>
      </w:r>
      <w:r>
        <w:rPr>
          <w:rStyle w:val="StrongEmphasis"/>
          <w:color w:val="000000"/>
          <w:sz w:val="28"/>
          <w:szCs w:val="28"/>
        </w:rPr>
        <w:t>. Реорганизация, ликвидация Министерства</w:t>
      </w:r>
    </w:p>
    <w:p>
      <w:pPr>
        <w:pStyle w:val="St2"/>
        <w:spacing w:before="180" w:after="0"/>
        <w:ind w:firstLine="709"/>
        <w:jc w:val="both"/>
        <w:rPr/>
      </w:pPr>
      <w:r>
        <w:rPr>
          <w:rStyle w:val="St42"/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организация и ликвидация Министерства осуществляется в порядке, установленном действующим законодательством Луганской Народной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а  Совета Министров</w:t>
        <w:br/>
        <w:t xml:space="preserve">Луганской Народной Республики </w:t>
        <w:tab/>
        <w:tab/>
        <w:tab/>
        <w:tab/>
        <w:tab/>
        <w:tab/>
        <w:t xml:space="preserve">  А. И.  Сум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">
    <w:name w:val="fontstyle"/>
    <w:basedOn w:val="Style14"/>
    <w:qFormat/>
    <w:rPr/>
  </w:style>
  <w:style w:type="character" w:styleId="St42">
    <w:name w:val="st42"/>
    <w:basedOn w:val="Style14"/>
    <w:qFormat/>
    <w:rPr/>
  </w:style>
  <w:style w:type="character" w:styleId="Bodytext">
    <w:name w:val="body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2">
    <w:name w:val="st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2:00Z</dcterms:created>
  <dc:creator>108</dc:creator>
  <dc:description/>
  <cp:keywords/>
  <dc:language>en-US</dc:language>
  <cp:lastModifiedBy>Lux1</cp:lastModifiedBy>
  <cp:lastPrinted>2018-12-11T13:08:00Z</cp:lastPrinted>
  <dcterms:modified xsi:type="dcterms:W3CDTF">2018-12-11T12:57:00Z</dcterms:modified>
  <cp:revision>7</cp:revision>
  <dc:subject/>
  <dc:title>СОВЕТ МИНИСТРОВ</dc:title>
</cp:coreProperties>
</file>