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3» апреля 2019 года № 242/19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е положение </w:t>
        <w:br/>
        <w:t>о государственном энергетическом надзор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в Луганской Народной Республике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Временное положение о государственном энергетическом надзоре в Луганской Народной Республике (далее – Положение) определяет </w:t>
      </w:r>
      <w:r>
        <w:rPr>
          <w:sz w:val="28"/>
          <w:szCs w:val="28"/>
          <w:shd w:fill="FFFFFF" w:val="clear"/>
        </w:rPr>
        <w:t>задачи, организацию и порядок осуществления государственного энергетического надзора в Луганской Народной Республи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shd w:fill="FFFFFF" w:val="clear"/>
        </w:rPr>
        <w:t xml:space="preserve">осударственный энергетический надзор осуществляется департаментом электроэнергетики </w:t>
      </w:r>
      <w:r>
        <w:rPr>
          <w:sz w:val="28"/>
          <w:szCs w:val="28"/>
        </w:rPr>
        <w:t>Министерства топлива, энергетики и угольной промышленности Луганской Народн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государственного энергетического надзора является осуществление надзора за техническим состоянием и безопасным обслуживанием (в пределах предоставленных полномочий) электрических установок потребителей электрической энергии, оборудования и основных сооружений электростанций, электрических сетей субъектов электроэнергетики и их рациональным и эффективным использованием на предприятиях, в организациях и учреждениях, независимо от формы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м Положении применяются следующие понятия и термины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энергетический надзор в Луганской Народной Республике – деятельность Министерства топлива, энергетики и угольной промышленности Луганской Народной Республики (далее – Минтопэнерго ЛНР) по надзору (контролю) за безопасным обслуживанием и техническим состоянием объектов электроэнергетики и электроустановок потребителей электрической энергии и мощности, а также контролю состояния исполнения обязательных требований в сфере электроэнергетики при осуществлении деятельности субъектами электроэнергетики, потребителями электрической энергии и мощ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ab/>
        <w:t>Единая энергетическая система Луганской Народной Республики</w:t>
      </w:r>
      <w:r>
        <w:rPr>
          <w:b/>
        </w:rPr>
        <w:t xml:space="preserve"> </w:t>
      </w:r>
      <w:r>
        <w:rPr>
          <w:sz w:val="28"/>
          <w:szCs w:val="28"/>
        </w:rPr>
        <w:t>–</w:t>
      </w:r>
      <w:r>
        <w:rPr>
          <w:b/>
        </w:rPr>
        <w:t xml:space="preserve"> </w:t>
      </w:r>
      <w:r>
        <w:rPr>
          <w:sz w:val="28"/>
          <w:szCs w:val="28"/>
        </w:rPr>
        <w:t>электроэнергетическая система, которая расположена в пределах территории Луганской Народной Республики и централизованное оперативно-диспетчерское управление которой осуществляется системным оператором Единой энергетической системы Луганской Народной Республи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дежность электроэнергетической системы – способность электроэнергетической системы осуществлять производство, передачу электрической энергии (мощности) и снабжение потребителей электрической энергией в едином технологическом процессе, а также их возобновление после наруш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электроэнергетики – имущественные объекты, непосредственно используемые в процессе производства, передачи электрической энергии, оперативно-диспетчерского управления в электроэнергетике, сбыта электрической энергии, в том числе объекты электросетевого хозяй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оперативно-диспетчерское управление в электроэнергетике – комплекс мер по централизованному управлению технологическими режимами работы объектов электроэнергетики и электроустановок потребителей электрической энергии и мощности, если эти объекты и устройства влияют на электроэнергетический режим работы энергетической системы и включены соответствующим субъектом оперативно-диспетчерского управления в электроэнергетике в перечень объектов, подлежащих такому управлению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технологическое управление – комплекс мер по управлению технологическими режимами работы объектов электроэнергетики и электроустановок потребителей электрической энергии, если эти объекты и устройства не включены субъектом оперативно-диспетчерского управления в электроэнергетике в перечень объектов, в отношении которых осуществляется выдача оперативных диспетчерских команд и распоряж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персонал (дежурный) – работники, которые находятся на дежурстве в смене и допущенные к оперативному управлению и оперативным переключения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дача электрической энергии – транспортировка электрической энергии с помощью электрических сетей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потребители электрической мощности – лица, приобретающие электрическую мощность, в том числе для собственных и/или производственных нужд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и электрической энергии – лица, приобретающие электрическую энергию для собственных и/или производственных нужд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снабжение электрической энергией – предоставление электрической энергии потребителю с помощью технических средств передачи и распределения электрической энергии на основании договора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электроэнергетики – лица, осуществляющие деятельность в сфере электроэнергетики, в том числе производство электрической, тепловой энергии и мощности, приобретение и продажу электрической энергии и мощности, энергоснабжение потребителей, оказание услуг по передаче электрической энергии, оперативно-диспетчерскому управлению в электроэнергетике, сбыт электрической энергии (мощности), организацию купли-продажи электрической энергии и мощност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сеть – совокупность энергетических установок для передачи и распределения электрической энерг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электрическая энергия – энергия, вырабатываемая на объектах электроэнергетики и являющаяся товарной продукцией, предназначенной для купли-продажи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установка – энергоустановка, предназначенная для производства, преобразования, передачи, распределения или потребления электрической энерг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етика – отрасль экономики Луганской Народной Республики, включающая в себя комплекс экономических отношений, возникающих в процессе производства (в том числе производства в режиме комбинированной выработки электрической и тепловой энергии), передачи электрической энергии, оперативно-диспетчерского управления в электроэнергетике, сбыта и потребления электрической энергии с использованием производственных и иных имущественных объектов (включая объекты, входящие в Единую энергетическую систему Луганской Народной Республики), принадлежащих на праве собственности или на ином предусмотренном законном основании субъектам электроэнергетики или иным лица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энергетическая безопасность – состояние электроэнергетики, которое гарантирует технически и экономически безопасное удовлетворение текущих и перспективных потребностей потребителей в электроэнергии и охрану окружающей природной среды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энергогенерирующие организации – субъекты электроэнергетики Луганской Народной Республики, которые владеют или пользуются на законных основаниях генерирующими мощностями, производят и продают электрическую энергию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поставляющие организации – субъекты электроэнергетики Луганской Народной Республики, которые покупают электрическую энергию в целях продажи ее потребителям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энергетический надзор осуществляется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, эксплуатации, выводе в ремонт, капитальном ремонте объектов электроэнергетики;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осуществлении оперативно-диспетчерского управления в электро-энергетике;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е, реконструкции объектов электроэнергетики, не являющихся объектами капиталь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деятельности субъектами электроэнергетики и потребителями электрической энергии в сфере электроэнергетики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6. Предметом проверки государственного энергетического надзора является соблюдение субъектами электроэнергетики и потребителями электрической энергии обязательных требований, в том числ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решительных документов на допуск в эксплуатацию объектов электроэнергетики у субъектов электроэнергетики и потребителей электрической энергии в соответствии с нормативными правовыми актами Луганской Народной Республики;</w:t>
      </w:r>
    </w:p>
    <w:p>
      <w:pPr>
        <w:pStyle w:val="S1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соблюдение</w:t>
      </w:r>
      <w:r>
        <w:rPr>
          <w:spacing w:val="5"/>
          <w:sz w:val="28"/>
        </w:rPr>
        <w:t xml:space="preserve"> особых условий использования земельных участков в границах </w:t>
      </w:r>
      <w:r>
        <w:rPr>
          <w:spacing w:val="-1"/>
          <w:sz w:val="28"/>
        </w:rPr>
        <w:t>охранных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зон</w:t>
      </w:r>
      <w:r>
        <w:rPr>
          <w:spacing w:val="61"/>
          <w:sz w:val="28"/>
        </w:rPr>
        <w:t xml:space="preserve"> </w:t>
      </w:r>
      <w:r>
        <w:rPr>
          <w:spacing w:val="-1"/>
          <w:sz w:val="28"/>
        </w:rPr>
        <w:t>объектов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электроэнергетики; </w:t>
      </w:r>
    </w:p>
    <w:p>
      <w:pPr>
        <w:pStyle w:val="S1"/>
        <w:tabs>
          <w:tab w:val="clear" w:pos="708"/>
          <w:tab w:val="left" w:pos="48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облюдение установленного порядка вывода объектов электроэнергетики в ремонт;</w:t>
      </w:r>
    </w:p>
    <w:p>
      <w:pPr>
        <w:pStyle w:val="S1"/>
        <w:tabs>
          <w:tab w:val="clear" w:pos="708"/>
          <w:tab w:val="left" w:pos="48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блюдении субъектами электроэнергетики </w:t>
      </w:r>
      <w:r>
        <w:rPr>
          <w:spacing w:val="-1"/>
          <w:sz w:val="28"/>
        </w:rPr>
        <w:t>обязательных</w:t>
      </w:r>
      <w:r>
        <w:rPr>
          <w:spacing w:val="65"/>
          <w:sz w:val="28"/>
        </w:rPr>
        <w:t xml:space="preserve"> </w:t>
      </w:r>
      <w:r>
        <w:rPr>
          <w:spacing w:val="-1"/>
          <w:sz w:val="28"/>
        </w:rPr>
        <w:t>требований,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регулирующих</w:t>
      </w:r>
      <w:r>
        <w:rPr>
          <w:spacing w:val="6"/>
          <w:sz w:val="28"/>
        </w:rPr>
        <w:t xml:space="preserve"> </w:t>
      </w:r>
      <w:r>
        <w:rPr>
          <w:spacing w:val="-1"/>
          <w:sz w:val="28"/>
        </w:rPr>
        <w:t>отношения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перативно-диспетчерского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управления,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том</w:t>
      </w:r>
      <w:r>
        <w:rPr>
          <w:spacing w:val="65"/>
          <w:sz w:val="28"/>
        </w:rPr>
        <w:t xml:space="preserve"> </w:t>
      </w:r>
      <w:r>
        <w:rPr>
          <w:sz w:val="28"/>
        </w:rPr>
        <w:t>числе</w:t>
      </w:r>
      <w:r>
        <w:rPr>
          <w:spacing w:val="8"/>
          <w:sz w:val="28"/>
        </w:rPr>
        <w:t xml:space="preserve"> </w:t>
      </w:r>
      <w:r>
        <w:rPr>
          <w:spacing w:val="-1"/>
          <w:sz w:val="28"/>
        </w:rPr>
        <w:t>регламентов,</w:t>
      </w:r>
      <w:r>
        <w:rPr>
          <w:spacing w:val="7"/>
          <w:sz w:val="28"/>
        </w:rPr>
        <w:t xml:space="preserve"> </w:t>
      </w:r>
      <w:r>
        <w:rPr>
          <w:spacing w:val="-1"/>
          <w:sz w:val="28"/>
        </w:rPr>
        <w:t>устанавливающих</w:t>
      </w:r>
      <w:r>
        <w:rPr>
          <w:spacing w:val="8"/>
          <w:sz w:val="28"/>
        </w:rPr>
        <w:t xml:space="preserve"> </w:t>
      </w:r>
      <w:r>
        <w:rPr>
          <w:spacing w:val="-1"/>
          <w:sz w:val="28"/>
        </w:rPr>
        <w:t>требования</w:t>
      </w:r>
      <w:r>
        <w:rPr>
          <w:spacing w:val="8"/>
          <w:sz w:val="28"/>
        </w:rPr>
        <w:t xml:space="preserve"> </w:t>
      </w:r>
      <w:r>
        <w:rPr>
          <w:sz w:val="28"/>
        </w:rPr>
        <w:t>по</w:t>
      </w:r>
      <w:r>
        <w:rPr>
          <w:spacing w:val="11"/>
          <w:sz w:val="28"/>
        </w:rPr>
        <w:t xml:space="preserve"> </w:t>
      </w:r>
      <w:r>
        <w:rPr>
          <w:spacing w:val="-1"/>
          <w:sz w:val="28"/>
        </w:rPr>
        <w:t>безопасному</w:t>
      </w:r>
      <w:r>
        <w:rPr>
          <w:spacing w:val="8"/>
          <w:sz w:val="28"/>
        </w:rPr>
        <w:t xml:space="preserve"> </w:t>
      </w:r>
      <w:r>
        <w:rPr>
          <w:spacing w:val="-1"/>
          <w:sz w:val="28"/>
        </w:rPr>
        <w:t>управлению</w:t>
      </w:r>
      <w:r>
        <w:rPr>
          <w:spacing w:val="9"/>
          <w:sz w:val="28"/>
        </w:rPr>
        <w:t xml:space="preserve"> </w:t>
      </w:r>
      <w:r>
        <w:rPr>
          <w:spacing w:val="-1"/>
          <w:sz w:val="28"/>
        </w:rPr>
        <w:t>технологическими</w:t>
      </w:r>
      <w:r>
        <w:rPr>
          <w:spacing w:val="63"/>
          <w:sz w:val="28"/>
        </w:rPr>
        <w:t xml:space="preserve"> </w:t>
      </w:r>
      <w:r>
        <w:rPr>
          <w:spacing w:val="-1"/>
          <w:sz w:val="28"/>
        </w:rPr>
        <w:t>режимами</w:t>
      </w:r>
      <w:r>
        <w:rPr>
          <w:spacing w:val="33"/>
          <w:sz w:val="28"/>
        </w:rPr>
        <w:t xml:space="preserve"> </w:t>
      </w:r>
      <w:r>
        <w:rPr>
          <w:spacing w:val="-1"/>
          <w:sz w:val="28"/>
        </w:rPr>
        <w:t>работы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pacing w:val="-1"/>
          <w:sz w:val="28"/>
        </w:rPr>
        <w:t>эксплуатационным</w:t>
      </w:r>
      <w:r>
        <w:rPr>
          <w:spacing w:val="31"/>
          <w:sz w:val="28"/>
        </w:rPr>
        <w:t xml:space="preserve"> </w:t>
      </w:r>
      <w:r>
        <w:rPr>
          <w:spacing w:val="-1"/>
          <w:sz w:val="28"/>
          <w:szCs w:val="28"/>
        </w:rPr>
        <w:t>состоянием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энергетики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ергопринимающих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ок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ител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елах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ергетическ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истемы Луганской Народной Республики, 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такж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е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ую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у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еративно-диспетчерски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ем</w:t>
      </w:r>
      <w:r>
        <w:rPr>
          <w:sz w:val="28"/>
          <w:szCs w:val="28"/>
        </w:rPr>
        <w:t xml:space="preserve"> 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энергетике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ных требований нормативно-технических актов в сфере электроэнергетики, предусмотренных законодательством Луганской Народной Республики при ведении хозяйственной деятельности субъектами электроэнергетики (энергогенерирующими, энергопоставляющими предприятиями) и потребителями электрической энергии, связанной с производством, передачей, распределением, продажей и потреблением электрической энергии, в части технической эксплуатации электрических станций и</w:t>
      </w:r>
      <w:bookmarkStart w:id="0" w:name="page3"/>
      <w:bookmarkEnd w:id="0"/>
      <w:r>
        <w:rPr>
          <w:sz w:val="28"/>
          <w:szCs w:val="28"/>
        </w:rPr>
        <w:t xml:space="preserve"> распределительных сетей.</w:t>
      </w:r>
    </w:p>
    <w:p>
      <w:pPr>
        <w:pStyle w:val="S1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1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пособом осуществления государственного энергетического надзора в сфере электроэнергетики является проведение обследований и проверок технических устройств электрических сетей субъектов электроэнергетики и потребителей электрической энерг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8. Государственный энергетический надзор не осуществляется:</w:t>
      </w:r>
    </w:p>
    <w:p>
      <w:pPr>
        <w:pStyle w:val="Normal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ношении деятельности потребителей электрической энергии, связанной с эксплуатацией электроустановок, использующихся для бытовых нужд напряжением до 1000 В; </w:t>
      </w:r>
    </w:p>
    <w:p>
      <w:pPr>
        <w:pStyle w:val="Normal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отношении потребителей электрической энергии, суммарная максимальная мощность которых не превышает 150 кВт с номинальным напряжением до 1000 В и которые присоединены к одному источнику электроснабже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дачи государственного энергетического надзора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электроэнергетики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осударственный энергетический надзор направлен на содействие в обеспечении энергетической безопасности Луганской Народной Республики и бесперебойного функционирования Единой энергетической системы Луганской Народной Республики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</w:t>
        <w:tab/>
        <w:t>К задачам по государственному энергетическому надзору в сфере электроэнергетики относятся: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надзора (контроля) за техническим состоянием и безопасным обслуживанием электрических установок, оборудования и сооружений электростанций, электрических сетей субъектов электроэнергетики и потребителей электрической энерги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ение вспомогательных мер по обеспечению надежного и постоянного функционирования Единой энергетической системы Луганской Народной Республики, надзор (контроль) за соблюдением субъектами электроэнергетики и потребителями электрической энергии требований нормативных правовых актов и нормативно-технических документов в области производства, снабжения и потребления электрической энергии и мощност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существление надзора (контроля) за реализацией мер, направленных на обеспечение безопасности при производстве, передаче (транспортировке), поставке и потреблении электрической энергии и мощност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существление в пределах компетенции надзора (контроля) за устранением субъектами электроэнергетики и потребителями электрической энергии выявленных нарушений законодательства в области производства, передачи (транспортировки), распределения, поставки и потребления электрической энерги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рганизация разработки и внедрения в установленном порядке новых и пересмотр действующих нормативных правовых актов, технических норм и правил в сфере электроэнергетик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разработка и утверждение методических и инструктивных документов по вопросам обеспечения деятельности государственного энергетического надзора (контроля);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надзор (контроль) за субъектами электроэнергетики и потребителями электрической энергии при выполнении требований нормативных правовых актов относительно обеспечения категорийности по надежности электроснабжения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8)</w:t>
        <w:tab/>
        <w:t>разработка предложений о порядке подготовки (обучения) и проверки знаний норм, правил и инструкций у персонала, эксплуатирующего электроустановк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участие в квалификационной комиссии по проверке знаний у работников субъектов электроэнергетики и потребителей электрической энерги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существление надзора (контроля) за установлением субъектами электроэнергетики режимов потребления электрической энергии (величин потребления энергии), согласование субъектами электроэнергетики потребителям предельных величин потребления электрической мощности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ункции государственного энергетического надзора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электроэнергетики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3.1. К функциям по выполнению государственного надзора в сфере электроэнергетики относятся: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осуществление надзора (контроля) за техническим состоянием и организацией эксплуатации устройств электрических станций и сетей субъектов электроэнергетики и потребителей электрической энерги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осуществление надзора (контроля) за соблюдением субъектами электроэнергетики и потребителями электрической энергии: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требований правил, нормативных правовых актов и нормативно-технических документов в сфере электроэнергетик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требований нормативных документов, которые регулируют перетоки, режимы, связанные с производством, передачей (транспортировкой), распределением, поставкой и потреблением электрической энергии (активной, реактивной, генерацией)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дзор (контроль) за устранением субъектами электроэнергетики и потребителями электрической энергии выявленных нарушений законодательства в сфере электроэнергетик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асследование причин и последствий аварий, инцидентов и пожаров на объектах электроэнергетики, а также на электроустановках потребителей электрической энергии и мощности, которые привели к нарушению режимов работы других потребителей электрической энергии, субъектов электроэнергетик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осуществление надзора (контроля) за соответствием требованиям действующих правил и нормативно-технических документов, выданных технических условий на присоединение электрических установок к электрическим сетям субъектов электроэнергетики, а также разработанных и согласованных проектов энергоснабжения потребителей электрической энергии в порядке, определенном действующим законодательством Луганской Народной Республик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осуществление надзора (контроля) за наличием разрешительных документов, за соответствием требованиям действующих правил и нормативно- технических документов по допуску в эксплуатацию объектов электроэнергетики, а также подтверждение их готовности к работе (подаче напряжения) у потребителей электрической энергии напряжением выше </w:t>
        <w:br/>
        <w:t>1000 В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существление надзора (контроля) за соответствием выданных субъектами электроэнергетики актов-допусков требованиям действующих нормативно-технических документов для подачи электрической энергии на электроустановки потребителей напряжением до 1000 В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8)</w:t>
        <w:tab/>
        <w:t>участие в работе комиссии по проверке знаний норм и правил, а также других нормативных документов в сфере электроэнергетики у лица, ответственного за электрическое хозяйство потребителя, а также лица, его замещающего, инженера по охране труда предприятия и оперативных работников, допущенных к оперативному управлению и оперативным переключениям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9)</w:t>
        <w:tab/>
        <w:t xml:space="preserve">участие в работе комиссии по проверке знаний норм, </w:t>
        <w:br/>
        <w:t>правил и других нормативно-технических документов в сфере электроэнергетики у работников субъектов электроэнергетики: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руководителей служб и отделов, которые занимаются оформлением актов допусков на подключение к электрической сети и проведением осмотров технического состояния энергетических установок потребителей электрической энерги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оперативного персонала служб и групп, связанных с оперативно-диспетчерским обслуживанием и эксплуатацией энергетических установок потребителей электрической энерги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х руководителей и их заместителей районов </w:t>
        <w:br/>
        <w:t xml:space="preserve">электрических сетей, первых руководителей предприятий и их </w:t>
        <w:br/>
        <w:t>заместителей, на которых непосредственно возложены обязанности по организации и контролю технологических процессов субъекта электроэнергетик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 xml:space="preserve">участие в работе комиссий, создаваемых у </w:t>
        <w:br/>
        <w:t xml:space="preserve">субъектов электроэнергетики и потребителей электрической энергии, </w:t>
        <w:br/>
        <w:t>по оценке готовности объектов и оборудования к работе в осенне-зимний период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11)</w:t>
        <w:tab/>
        <w:t>осуществление надзора (контроля) за соответствием требованиям действующих нормативно-технических документов при составлении и согласовании потребителем электрической энергии актов экологической, аварийной брони электроснабжения и соответствием определенных потребителем величин брони электроснабжения технологическим нуждам производства и фактическим объемам потребления электроэнерги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осуществление надзора (контроля) за обеспечением надлежащего состояния противоаварийной автоматики субъектов электроэнергетики, применением графиков аварийных отключений, специальных графиков аварийных отключений и графиков ограничений мощности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13)</w:t>
        <w:tab/>
        <w:t>осуществление надзора (контроля) за готовностью к работе резервных автономных источников питания субъектов электроэнергетики, потребителей электрической энергии первой категории и особой группы первой категории надежности электроснабжения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осуществление надзора (контроля) за готовностью субъектов электроэнергетики к работе в грозовой период и во время паводка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15)</w:t>
        <w:tab/>
        <w:t>осуществление надзора (контроля) за готовностью субъектов, объектов электроэнергетики и потребителей электрической энергии к работе в осенне-зимний период, обеспечивающих теплом и электрической энергией население, объекты социально-бытовой сферы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16</w:t>
      </w:r>
      <w:r>
        <w:rPr/>
        <w:t>)</w:t>
        <w:tab/>
      </w:r>
      <w:r>
        <w:rPr>
          <w:sz w:val="28"/>
          <w:szCs w:val="28"/>
        </w:rPr>
        <w:t>осуществление надзора (контроля) за соблюдением субъектами электроэнергетики показателей качества электрической энергии в соответствии с требованиями нормативно-технических документов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ава государственного энергетического надзора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электроэнергетики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20"/>
        <w:jc w:val="both"/>
        <w:rPr/>
      </w:pPr>
      <w:r>
        <w:rPr>
          <w:sz w:val="28"/>
          <w:szCs w:val="28"/>
        </w:rPr>
        <w:t xml:space="preserve">4.1. Должностные лица при проведении проверок имеют право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беспрепятственно, пр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ъявлении служебного удостоверения и копии направления – распоряжения о назначении проверки, посещать территории, здания, помещения, сооружения, а также проводить осмотры электроустановок и электрических сетей субъектов электроэнергетики и потребителей электрической энергии в целях проведения государственного энергетического надзора (контрол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ab/>
        <w:t>использовать в процессе проведения государственного энергетического надзора технические средства, фиксирующие параметры электрической энергии, а также применять для фиксации нарушения средства фото - и видеофикс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ab/>
        <w:t>знакомиться с информацией, документами, материалами и получать от субъектов электроэнергетики и потребителей электрической энергии копии или выписки из документов, необходимых для выполнения своих полномоч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ab/>
        <w:t>запрашивать и получать от должностных лиц – субъектов электроэнергетики и потребителей электрической энергии информацию, письменные или устные объяснения, справки, материалы по вопросам, возникающим во время осуществления государственного энергетического надзо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ab/>
        <w:t xml:space="preserve">запрашивать от должностных лиц субъектов электроэнергетики и потребителей электрической энергии, назначение уполномоченных лиц и их личное присутствие на время проведения мероприятий государственного энергетического надзор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ab/>
        <w:t>составлять акт проверки по результатам проведения мероприятий государственного энергетического надзора  в установленном порядк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ab/>
        <w:t>выдавать субъектам электроэнергетики и потребителям электрической энергии обязательные для выполнения предписания, относительно устранения выявленных нарушений нормативных правовых актов и нормативно-технических документов в сфере электроэнерге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выдавать обязательные для исполнения субъектами электроэнергетики и потребителями электрической энергии предписания о запрете эксплуатации электрических установок в связи с их неудовлетворительным техническим состоянием и/или организацией эксплуатации установок в условиях создающих угрозу жизни и здоровью работников предприятия (учреждения), населению, или наличием предпосылок для возникновения чрезвычайных ситуаций техногенного или природного характер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  <w:tab/>
        <w:t>составлять протоколы об административных правонарушениях, связанные с нарушением обязательных требований нормативно правовых актов в сфере электроэнергетики, рассматривать дела об указанных административных правонарушениях и принимать меры по предотвращению таких нарушений в пределах своей компетен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проводить внеплановые мероприятия государственного энергетического надзора по проверке выполнения требований предписан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проводить внеплановые мероприятия государственного энергетического надзора по проверке, осмотру, инспектированию, а также принимать участие (по письменному приглашению и/или указанию) в осуществлении иных мероприятий с другими надзорными и контролирующими органами исполнительной вла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привлекать в установленном законодательством Луганской Народной Республики порядке экспертов, экспертные организации и принимать решения об отборе образцов частей энергетического оборудования (его отдельных частей) в случае его повреждения при проведении мероприятий государственного энергетического надзора (контроля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13)</w:t>
        <w:tab/>
        <w:t>опечатывать (опломбировывать) в установленном порядке электроустановки (энергетическое оборудование), энергоснабжение которых ограничивается или прекращается за невыполнение требования предписания и/или других распорядительных документов государственного надзор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14)</w:t>
        <w:tab/>
        <w:t>выдавать потребителям электрической энергии обязательные для выполнения предписания о несоответствии занимаемой должности лиц, ответственных за электрическое хозяйство предприятия, а также о несоответствии занимаемой должности работников, которые своевременно не прошли проверку знаний нормативно-технических документов в сфере электроэнергети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15)</w:t>
        <w:tab/>
        <w:t xml:space="preserve">выдавать субъектам электроэнергетики обязательные для выполнения предписания о несоответствии занимаемой должности лицами, которые допустили нарушения требований нормативных правовых актов и/или нормативно-технических документов в сфере электроэнергетики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16)</w:t>
        <w:tab/>
        <w:t>выдавать предписания об отстранении от работы лиц, не прошедших в установленном порядке обучение по вопросам технической эксплуатации энергетического оборудования и сетей, инструктаж, стажировку на рабочем месте и проверку знаний требований нормативных правовых актов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Должностные лица, также имеют право: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частвовать в работе комиссий по принятию в эксплуатацию построенных и реконструированных объектов электроэнергетики и электроустановок;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нимать участие в расследовании несчастных случаев, связанных с эксплуатацией электроустановок, аварий и инцидентов на объектах электроэнергетики и электроустановках;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ращаться в исполнительные органы государственной власти, которые выдают субъектам хозяйствования разрешительные документы на право выполнения работ по проектированию, строительству, реконструкции, монтажу, наладке, испытаниям и ремонтно-эксплуатационному обслуживанию электрических установок и сетей, с представлением о нарушении субъектами хозяйствования требований нормативных правовых актов и/или нормативно-правовых документов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деятельности государственного надзора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электроэнергетики</w:t>
      </w:r>
    </w:p>
    <w:p>
      <w:pPr>
        <w:pStyle w:val="Normal"/>
        <w:tabs>
          <w:tab w:val="clear" w:pos="708"/>
          <w:tab w:val="left" w:pos="48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Сроки, периодичность (последовательность) осуществления государственного энергетического надзора устанавливаются нормативными правовыми актами Минтопэнерго ЛНР в соответствии с действующим законодательством  Луганской Народной Республики.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Решения, принятые должностными лицами государственного энергетического надзора (контроля) в пределах своей компетенции, являются обязательными для исполнения на территории Луганской Народной Республики.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Решения и действия (бездействие) должностных лиц, осуществляющих государственный энергетический надзор (контроль) в Луганской Народной Республике, могут быть обжалованы в соответствии с действующим законодательством Луганской Народной Республики. 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Аппарата Совета Министров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Луганской Народной Республики</w:t>
        <w:tab/>
        <w:tab/>
        <w:tab/>
        <w:tab/>
        <w:tab/>
        <w:tab/>
        <w:t xml:space="preserve"> А. И. Сумц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lang w:val="uk-UA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2:00Z</dcterms:created>
  <dc:creator>user</dc:creator>
  <dc:description/>
  <cp:keywords/>
  <dc:language>en-US</dc:language>
  <cp:lastModifiedBy>LUX4</cp:lastModifiedBy>
  <cp:lastPrinted>2019-04-16T15:47:00Z</cp:lastPrinted>
  <dcterms:modified xsi:type="dcterms:W3CDTF">2019-04-23T13:59:00Z</dcterms:modified>
  <cp:revision>17</cp:revision>
  <dc:subject/>
  <dc:title>УТВЕРЖДЕНО</dc:title>
</cp:coreProperties>
</file>